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LASSE 2E – A.S. 2019-2020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lang w:val="it-IT"/>
        </w:rPr>
        <w:t>VERIFICA RELATIVA AL MODULO “</w:t>
      </w:r>
      <w:r>
        <w:rPr>
          <w:b/>
          <w:bCs/>
          <w:i/>
          <w:iCs/>
          <w:lang w:val="it-IT"/>
        </w:rPr>
        <w:t xml:space="preserve">CRISTIANESIMO E FILOSOFIA” </w:t>
      </w:r>
    </w:p>
    <w:p>
      <w:pPr>
        <w:pStyle w:val="Normal"/>
        <w:spacing w:lineRule="auto" w:line="360"/>
        <w:ind w:right="-567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Esercitazione di scrittura argomentativa e di familiarizzazione con la prima prova dell’Esame di Stato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’esercitazione si struttura in due momenti. Un lavoro di lettura ed analisi di un testo “non noto” ma concernente l’argomento che è stato sviluppato nel modulo oggetto di verifica, ed il completamento del lavoro di commento sulla base di quanto prodotto in classe. Segui con puntualità le consegne indicate qui di seguito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A – ESERCIZIO IN CLASSE - Tempo a disposizione 110 minuti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opo aver letto molto attentamente le pagine del testo di E. Gilson tratte dalla “Introduzione” alla sua opera </w:t>
      </w:r>
      <w:r>
        <w:rPr>
          <w:i/>
          <w:iCs/>
          <w:sz w:val="22"/>
          <w:szCs w:val="22"/>
          <w:lang w:val="it-IT"/>
        </w:rPr>
        <w:t>La filosofia nel medioevo</w:t>
      </w:r>
      <w:r>
        <w:rPr>
          <w:iCs/>
          <w:sz w:val="22"/>
          <w:szCs w:val="22"/>
          <w:lang w:val="it-IT"/>
        </w:rPr>
        <w:t xml:space="preserve"> (trad. it. a cura di M.A. Del Torre, Firenze, La Nuova Italia, 1973)</w:t>
      </w:r>
      <w:r>
        <w:rPr>
          <w:i/>
          <w:i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effettua le seguenti operazion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it-IT"/>
        </w:rPr>
      </w:pPr>
      <w:r>
        <w:rPr>
          <w:sz w:val="22"/>
          <w:szCs w:val="22"/>
          <w:lang w:val="it-IT"/>
        </w:rPr>
        <w:t xml:space="preserve">Seleziona una porzione di testo </w:t>
      </w:r>
      <w:r>
        <w:rPr>
          <w:b/>
          <w:sz w:val="22"/>
          <w:szCs w:val="22"/>
          <w:lang w:val="it-IT"/>
        </w:rPr>
        <w:t>non più breve di 35 e non più lunga di 70 righe</w:t>
      </w:r>
      <w:r>
        <w:rPr>
          <w:sz w:val="22"/>
          <w:szCs w:val="22"/>
          <w:lang w:val="it-IT"/>
        </w:rPr>
        <w:t xml:space="preserve">, se lo ritieni anche operando un massimo di due “salti” nel testo. Il testo selezionato dovrà avere una sua precisa unità di significato e la selezione non ha in alcun modo lo scopo di fornire una sintesi rappresentativa di tutti gli argomenti affrontati nel testo completo che è stato fornito. </w:t>
      </w:r>
      <w:r>
        <w:rPr>
          <w:sz w:val="22"/>
          <w:szCs w:val="22"/>
          <w:u w:val="single"/>
          <w:lang w:val="it-IT"/>
        </w:rPr>
        <w:t>Per selezionare il testo devi incorniciarlo con una penna rossa o con un evidenziatore, quindi prima lavora sul testo solo con la matita che poi cancellerai.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it-IT"/>
        </w:rPr>
      </w:pPr>
      <w:r>
        <w:rPr>
          <w:bCs/>
          <w:lang w:val="it-IT"/>
        </w:rPr>
        <w:t xml:space="preserve">Sulla base del testo che hai selezionato (e quindi concentrandoti solo su quello e tralasciando completamente tutto ciò che hai invece escluso) elabora 3 o 4 domande di comprensione e analisi; costruisci poi una precisa consegna per l’elaborazione di un comment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it-IT"/>
        </w:rPr>
      </w:pPr>
      <w:r>
        <w:rPr>
          <w:bCs/>
          <w:lang w:val="it-IT"/>
        </w:rPr>
        <w:t xml:space="preserve">Prima di consegnare il testo fotografa  il testo selezionato, le domande e la consegna che hai elaborato, in modo da poter proseguire il lavoro a cas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B. ESERCIZIO DA SVOLGE A CAS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bCs/>
          <w:sz w:val="22"/>
          <w:szCs w:val="22"/>
          <w:u w:val="single"/>
          <w:lang w:val="it-IT"/>
        </w:rPr>
        <w:t xml:space="preserve">L’esercizio deve essere </w:t>
      </w:r>
      <w:r>
        <w:rPr>
          <w:b/>
          <w:sz w:val="22"/>
          <w:szCs w:val="22"/>
          <w:u w:val="single"/>
          <w:lang w:val="it-IT"/>
        </w:rPr>
        <w:t>tassativamente</w:t>
      </w:r>
      <w:r>
        <w:rPr>
          <w:bCs/>
          <w:sz w:val="22"/>
          <w:szCs w:val="22"/>
          <w:u w:val="single"/>
          <w:lang w:val="it-IT"/>
        </w:rPr>
        <w:t xml:space="preserve"> consegnato entro </w:t>
      </w:r>
      <w:r>
        <w:rPr>
          <w:b/>
          <w:sz w:val="22"/>
          <w:szCs w:val="22"/>
          <w:u w:val="single"/>
          <w:lang w:val="it-IT"/>
        </w:rPr>
        <w:t>Lunedì 11 Novembre</w:t>
      </w:r>
      <w:r>
        <w:rPr>
          <w:bCs/>
          <w:sz w:val="22"/>
          <w:szCs w:val="22"/>
          <w:u w:val="single"/>
          <w:lang w:val="it-IT"/>
        </w:rPr>
        <w:t xml:space="preserve"> caricandolo sul drive di classe nella cartella “Esercitazione di scrittura argomentativa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bCs/>
          <w:sz w:val="22"/>
          <w:szCs w:val="22"/>
          <w:u w:val="single"/>
          <w:lang w:val="it-IT"/>
        </w:rPr>
      </w:pPr>
      <w:r>
        <w:rPr>
          <w:bCs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ispondi alle domande che hai formulat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Sviluppa il commento sulla base della consegna che hai elaborato. Non hai alcun limite di righe, ma il commento deve rigorosamente essere centrato sul testo che hai selezionato in classe e rispettare le consegne che hai formulato.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it-IT"/>
        </w:rPr>
        <w:t>NOTA:</w:t>
      </w:r>
      <w:r>
        <w:rPr>
          <w:sz w:val="22"/>
          <w:szCs w:val="22"/>
          <w:lang w:val="it-IT"/>
        </w:rPr>
        <w:t xml:space="preserve"> La valutazione dell’elaborato è costituita in un unico voto in decimi assegnato sulla base della griglia di valutazione del dipartimento di filosofia presente nel PTOF e che conoscete in quanto è già stata utilizzata per la correzione della prova comune dello scorso anno. </w:t>
      </w:r>
      <w:r>
        <w:rPr>
          <w:b/>
          <w:sz w:val="22"/>
          <w:szCs w:val="22"/>
          <w:lang w:val="it-IT"/>
        </w:rPr>
        <w:t xml:space="preserve">La qualità formale dell’elaborato (loyout, margini, paragrafazione, a capo, corpo dei caratteri adeguati e diversi per titolo, eventuale sottotitolo e corpo del testo, ecc.) sarà un elemento decisivo nell’attribuzione di una valutazione almeno sufficient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14:00Z</dcterms:created>
  <dc:creator>LICEO CLASSICO MARIA LUIGIA</dc:creator>
  <dc:description/>
  <cp:keywords/>
  <dc:language>en-US</dc:language>
  <cp:lastModifiedBy>Giovanni Pellegrini</cp:lastModifiedBy>
  <cp:lastPrinted>2019-11-07T17:43:00Z</cp:lastPrinted>
  <dcterms:modified xsi:type="dcterms:W3CDTF">2019-11-07T16:43:00Z</dcterms:modified>
  <cp:revision>6</cp:revision>
  <dc:subject/>
  <dc:title>VERIFICA DEL LAVORO SVOLTO DURANTE LE VACANZE ESTIVE</dc:title>
</cp:coreProperties>
</file>